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366770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экологии (далее - 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0 янва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1 янва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310 ауд.; 10 класс - 512 ау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310, 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етодические  рекомендации по подготовке к теоретическому туру всероссийской олимпиады школьников</w:t>
              <w:br/>
              <w:t>по эколог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2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2 янва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Пушкина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310 ауд.; 10 класс - 512 ау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310, 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уфет, 0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3 янва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результаты регионального этапа всероссийской олимпиады школьников 2019/20 учебного года по экологии будут размещены (20 января, 21 января, 23 янва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0 г.) на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9 января 2020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эколог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53:00Z</dcterms:created>
  <dc:creator>admin</dc:creator>
  <dc:description/>
  <cp:keywords/>
  <dc:language>en-US</dc:language>
  <cp:lastModifiedBy>Наталья</cp:lastModifiedBy>
  <cp:lastPrinted>2018-01-30T12:29:00Z</cp:lastPrinted>
  <dcterms:modified xsi:type="dcterms:W3CDTF">2020-01-28T13:12:00Z</dcterms:modified>
  <cp:revision>7</cp:revision>
  <dc:subject/>
  <dc:title>МИНИСТЕРСТВО ОБРАЗОВАНИЯ</dc:title>
</cp:coreProperties>
</file>